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every piece of furniture tells a sustainable story. Introducing EcoFurn, a revolutionary approach to home and office furnishings made entirely from reclaimed wood and recycl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coFurn piece not only enhances your space but also reduces your carbon footprint. By choosing EcoFurn, you're not just buying furniture; you're supporting a movement. Our process prevents deforestation, minimizes waste, and embraces the beauty of upcycle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transforming spaces and saving our planet, one chair, one table at a time. Let's sit back, relax, and commit to sustainability with EcoF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