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everyone. My name is [Your Name], and I'm thrilled to be here to share an exciting new business idea that puts you, our valued customers, at the center of everything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y the Proble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experienced [mention a common problem related to your business idea]? We know how frustrating it can be, and that's why we're determined to offer a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nt the 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ing [Your Product/Service Name], a [brief description of the product/service] designed with your needs in mind. It [explain how it solves the problem], ensuring that your experience is seamless and satisfa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 the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how [Your Product/Service Name] benefits you: it saves you time, reduces costs, and enhances convenience [mention specific benefits]. We focus on what truly matters to you so that you can enjoy [mention any long-term advantag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gagement and Feedba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don't want to stop there. Your feedback is vital. We want to create a two-way dialogue where you can share your thoughts, ensuring we continuously improve and adapt to your evolving n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 us on this journey to improve [mention the aspect related to your idea]. Visit our website, test our product, and let us know what you think. Together, we can make [Your Product/Service Name] the best solution for your n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 for your time and attention. We're excited to move forward with your support and collaboration to achieve new heights in delivering value and satisfac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with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 free to reach out to us at [contact information] for any questions, suggestions, or just to chat more about how we can serve you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