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am thrilled to introduce you to EcoSip, a revolutionary eco-friendly beverage packaging solution destined to transform the industry. At EcoSip, we've developed a biodegradable, plant-based packaging designed to reduce our environmental footprint without compromising on quality or convenience.</w:t>
      </w:r>
    </w:p>
    <w:p>
      <w:pPr>
        <w:pStyle w:val="PreformattedText"/>
        <w:bidi w:val="0"/>
        <w:spacing w:before="0" w:after="0"/>
        <w:jc w:val="left"/>
        <w:rPr/>
      </w:pPr>
      <w:r>
        <w:rPr/>
        <w:t>Imagine a future where every sip contributes to a cleaner planet. Our innovative packaging decomposes within weeks, not centuries, leading the charge against plastic pollution and setting a new standard for sustainability in packaging.</w:t>
      </w:r>
    </w:p>
    <w:p>
      <w:pPr>
        <w:pStyle w:val="PreformattedText"/>
        <w:bidi w:val="0"/>
        <w:spacing w:before="0" w:after="0"/>
        <w:jc w:val="left"/>
        <w:rPr/>
      </w:pPr>
      <w:r>
        <w:rPr/>
        <w:t>Our team, comprised of leading biochemists and industry experts, has meticulously crafted this solution to meet the growing consumer demand for environmentally responsible products. With commitments from several major beverage companies already on the horizon, EcoSip is poised to capture a significant share of the market rapidly.</w:t>
      </w:r>
    </w:p>
    <w:p>
      <w:pPr>
        <w:pStyle w:val="PreformattedText"/>
        <w:bidi w:val="0"/>
        <w:spacing w:before="0" w:after="0"/>
        <w:jc w:val="left"/>
        <w:rPr/>
      </w:pPr>
      <w:r>
        <w:rPr/>
        <w:t>Join us in revolutionizing the way the world drinks. Invest in EcoSip today, and let's build a sustainable future, one sip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