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** Revolutionizing Urban Farming with Hydro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and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concept of urban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mission: "To make fresh, sustainable produce accessible to urban communities using innovative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challenges of traditional farming in urban areas (limited space, high costs, environmental imp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ncreasing demand for local, organic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HydroSmart a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nnovative techniques: hydroponic systems, IoT integration, and sustainabl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how HydroSmart maximizes space usage and reduces wat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Unique Selling Proposition (USP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case the advanced technology that differentiates HydroSmart from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ease of use and accessibility for urban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Market Potent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ata on the growing urban population and demand for sustainable foo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otential market segments: restaurants, households, communit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Business Mod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revenue streams: subscription services, equipment sales, and maintenanc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pricing strategy and valu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Milestones and V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key milestones achieved so far and futur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nt a vision of cities with integrated urban farms and empowered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investors to join in transforming urban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ollow-up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impact of HydroSmart on urban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inte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