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Revolutionizing Urban Farming with Smart Hydroponic Syste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: "Good afternoon, everyone. I'm [Your Name], the founder of GreenTech Innov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ok: "Imagine transforming urban landscapes into abundant fa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"We're here to present our revolutionary Smart Hydroponic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ble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 the Problem: "Urban areas face a growing problem of food scarcity and lack of green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idence: "According to the UN, two-thirds of the global population will live in cities by 2050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 to Solution: "Our solution is a data-driven, smart hydroponic system for urban far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ue Selling Proposition: "It uses AI to optimize water and nutrient use, ensuring maximum yield with minimal resou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rket Opportun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t Size: "The global vertical farming market is projected to reach $12 billion by 2025. Our hydroponic systems tap into this growing de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a-Driven Credi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e Study Evidence: "In a pilot test in New York, our systems increased yield by 40% while reducing water usage by 30%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ientific Backing: "A study from the Journal of Sustainable Agriculture confirms hydroponic systems like ours are 90% more resource-effici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siness Mode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nue Generation: "We operate on a B2B model, leasing systems to urban developers and offering maintenance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ability: "Our modular design allows easy scaling and customization for any urban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p: "To recap, GreenTech Innovations offers a sustainable, profitable, and scalable solution to urban food challe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: "Join us in revolutionizing urban landscapes. Let's grow the futur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You: "Thank you for your time and interest in GreenTech Innovat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