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world where everyday tasks become seamless, freeing up time for what truly matters. Picture waking up each morning, not greeted by a to-do list, but by opportunities to explore, create, and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're not just presenting a product; we're opening the door to this world. Meet [Product Name], the innovative solution that transforms how we navigate our daily lives. Our journey began with a simple question: How can we simplify the mundane to magnify the extraordinar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ll started when [Personal Story or Discovery]. The frustration of [Problem or Situation] pushed us to envision a brighter future, one where technology empowers rather than overwhel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[Product Name], we're not just offering a tool; we're delivering an experience. An experience that integrates seamlessly into your life, enhancing productivity while affording you the luxury of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how it works. [Short Explanation of Product Functionality/Feature]. Imagine [Real-Life Scenario], effortlessly handled by [Product Name]. It's not just about solving problems; it's about elevating lifesty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stand at this pivotal moment, we invite you to join us in crafting a legacy. Your support and belief in our vision will not only transform lives but also set a new standard in innovation. Together, let's unlock the door to boundless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