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us today. I'm truly excited to share with you how our product doesn't just meet the needs of your company but exceeds them, by being entirely centered around you.</w:t>
      </w:r>
    </w:p>
    <w:p>
      <w:pPr>
        <w:pStyle w:val="PreformattedText"/>
        <w:bidi w:val="0"/>
        <w:spacing w:before="0" w:after="0"/>
        <w:jc w:val="left"/>
        <w:rPr/>
      </w:pPr>
      <w:r>
        <w:rPr/>
        <w:t>Imagine a solution designed with your specific challenges in mind, one that not only addresses those issues but also enhances your overall experience. That's what we have accomplished. We have listened to your feedback, studied your industry, and crafted a product that is as unique as your business.</w:t>
      </w:r>
    </w:p>
    <w:p>
      <w:pPr>
        <w:pStyle w:val="PreformattedText"/>
        <w:bidi w:val="0"/>
        <w:spacing w:before="0" w:after="0"/>
        <w:jc w:val="left"/>
        <w:rPr/>
      </w:pPr>
      <w:r>
        <w:rPr/>
        <w:t xml:space="preserve">Our innovative features are not just bells and whistles. Each one is purposefully integrated to provide value and efficiency, streamlining your processes while freeing up your time to focus on what matters most - growing your business. </w:t>
      </w:r>
    </w:p>
    <w:p>
      <w:pPr>
        <w:pStyle w:val="PreformattedText"/>
        <w:bidi w:val="0"/>
        <w:spacing w:before="0" w:after="0"/>
        <w:jc w:val="left"/>
        <w:rPr/>
      </w:pPr>
      <w:r>
        <w:rPr/>
        <w:t>Let us show you how this solution transforms not just your operations, but your potential for success. Because when you succeed, we succeed. Thank you, and I look forward to embarking on this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