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agine it's a crisp autumn day, and you're strolling through a vibrant market. Each stall holds treasures waiting to be discovered, yet one catches your eye--a humble basket of apples, gleaming in the golden sunlight. They're not just any apples; they're the sweetest, most luscious you've ever tasted, grown in the fertile valleys of a family orchard where tradition and passion intertwine with every harvest.</w:t>
      </w:r>
    </w:p>
    <w:p>
      <w:pPr>
        <w:pStyle w:val="PreformattedText"/>
        <w:bidi w:val="0"/>
        <w:spacing w:before="0" w:after="0"/>
        <w:jc w:val="left"/>
        <w:rPr/>
      </w:pPr>
      <w:r>
        <w:rPr/>
        <w:t>This story isn't just about fruit--it's a tale of dedication and innovation intertwined. Much like our product, which stands before you today. [Product Name] isn't just another tool; it's the culmination of years of experience, customer insights, and tireless fine-tuning. Just as those apples promised delight with every bite, our product guarantees to elevate your business experiences, solve your daily challenges, and propel you toward success.</w:t>
      </w:r>
    </w:p>
    <w:p>
      <w:pPr>
        <w:pStyle w:val="PreformattedText"/>
        <w:bidi w:val="0"/>
        <w:spacing w:before="0" w:after="0"/>
        <w:jc w:val="left"/>
        <w:rPr/>
      </w:pPr>
      <w:r>
        <w:rPr/>
        <w:t>We crafted each feature with you in mind, aiming to seamlessly blend into your workflow while unlocking new levels of efficiency and joy, akin to discovering that perfect apple among the bushels.</w:t>
      </w:r>
    </w:p>
    <w:p>
      <w:pPr>
        <w:pStyle w:val="PreformattedText"/>
        <w:bidi w:val="0"/>
        <w:spacing w:before="0" w:after="0"/>
        <w:jc w:val="left"/>
        <w:rPr/>
      </w:pPr>
      <w:r>
        <w:rPr/>
        <w:t>So, join us as we take you on this journey of growth, prosperity, and excellence. With [Product Name], you aren't just investing in a solution--you're embracing a legacy of quality and innovation.</w:t>
      </w:r>
    </w:p>
    <w:p>
      <w:pPr>
        <w:pStyle w:val="PreformattedText"/>
        <w:bidi w:val="0"/>
        <w:spacing w:before="0" w:after="0"/>
        <w:jc w:val="left"/>
        <w:rPr/>
      </w:pPr>
      <w:r>
        <w:rPr/>
        <w:t>Thank you for your time, and I look forward to seeing you harvest the fruits of success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