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hank you for joining us today. Imagine a world where your daily tasks are simplified, your productivity skyrockets, and new opportunities arise at every turn. Our innovative solution is your gateway to this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our next-generation product, designed with cutting-edge technology to transform how you live and work. With seamless integration and user-friendly design, it's not just a tool; it's a revolution in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your team empowered, achieving more with less effort. Picture your business scaling new heights, driven by data and insights that anticipate your needs. With our product, that's not just a possibility--it's a 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in leading the charge into the future. Embrace innovation. Choose progress. Empower your potential with our groundbreaking solution today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