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stand before you to discuss an incredible opportunity that aligns perfectly with the current market trends. Our company has conducted comprehensive market analysis, and the insights are remark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itnessing a significant shift toward eco-friendly products, with sustainability becoming a paramount concern for consumers. Our latest product not only meets but exceeds these expectations, ensuring we are at the forefront of this green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key trend is the rapid advancement in technology. Consumers are looking for smart solutions that make their lives easier. Our product integrates cutting-edge technology that is intuitive and user-friendly, offering unparalleled convenience an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ccess of any venture depends on understanding these trends and responding effectively. We have tailored our approach to meet these demands, and the time to act is now. I invite you to join us on this journey to lead the market, enrich lives, and achieve unprecedent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