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levate Your Experience with [Product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'm excited to share with you how [Product/Service] stands out in the market by offering unparalleled benefits tailored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olution designed specifically to address your needs and elevate your everyday experience. What sets [Product/Service] apart is its unique value proposition, which revolves around three key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ization**: We prioritize your unique requirements. [Product/Service] is customizable, ensuring it integrates seamlessly with your lifestyle or business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fficiency**: Save time and resources while achieving more. Our cutting-edge technology or innovative design not only streamlines operations but also enhances productivity, giving you the freedom to focus on what trul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iability**: With our commitment to quality and excellence, [Product/Service] guarantees unmatched performance. You can trust in our proven track record and dedicated support team to be there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re attributes make [Product/Service] the ideal choice for those seeking reliability, efficiency, and a personalized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 and discover how [Product/Service] can transform your experience. Thank you for considering us as your trusted partner i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your goals a realit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all to action: "Let's move forward and unleash the potential of [Product/Service]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