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say farewell to a remarkable leader, a visionary who has been the driving force behind our collective success. Under their guidance, we've not only reached new heights but also redefined what we thought was possible.</w:t>
      </w:r>
    </w:p>
    <w:p>
      <w:pPr>
        <w:pStyle w:val="PreformattedText"/>
        <w:bidi w:val="0"/>
        <w:spacing w:before="0" w:after="0"/>
        <w:jc w:val="left"/>
        <w:rPr/>
      </w:pPr>
      <w:r>
        <w:rPr/>
        <w:t>Their visionary leadership has been a beacon of inspiration. From the very beginning, they envisioned a future where our organization stood at the forefront of innovation and growth. Through their unwavering commitment, strategic insight, and passion, we've turned that vision into reality.</w:t>
      </w:r>
    </w:p>
    <w:p>
      <w:pPr>
        <w:pStyle w:val="PreformattedText"/>
        <w:bidi w:val="0"/>
        <w:spacing w:before="0" w:after="0"/>
        <w:jc w:val="left"/>
        <w:rPr/>
      </w:pPr>
      <w:r>
        <w:rPr/>
        <w:t>But beyond their strategic genius, it is their ability to inspire those around them that's truly left an indelible mark. They've cultivated a culture of collaboration and empowerment, encouraging each of us to reach our fullest potential. Their door was always open, their smile ever-present, and their guidance invaluable.</w:t>
      </w:r>
    </w:p>
    <w:p>
      <w:pPr>
        <w:pStyle w:val="PreformattedText"/>
        <w:bidi w:val="0"/>
        <w:spacing w:before="0" w:after="0"/>
        <w:jc w:val="left"/>
        <w:rPr/>
      </w:pPr>
      <w:r>
        <w:rPr/>
        <w:t>As we bid farewell, let us carry forward the torch they have lit. Let us continue to build upon the foundation they have laid and strive towards the ambitious goals they have set forth. The legacy of their leadership will remain with us, guiding us as we venture into the future.</w:t>
      </w:r>
    </w:p>
    <w:p>
      <w:pPr>
        <w:pStyle w:val="PreformattedText"/>
        <w:bidi w:val="0"/>
        <w:spacing w:before="0" w:after="0"/>
        <w:jc w:val="left"/>
        <w:rPr/>
      </w:pPr>
      <w:r>
        <w:rPr/>
        <w:t>Thank you for your service, your vision, and your inspiration. You will be greatly missed but certainly, never forgotten. We wish you all the best in your future endeavors. May they be as bright and successful as the path you've charted for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