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, albeit virtually, I wanted to take a moment to express my heartfelt gratitude and bid a fond farewell to this incredible team. Working remotely over the past few years has certainly been a unique journey, but it's one we've navigated together with resilience, collaboration,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pirit of connected longevity, we've harnessed the power of technology to build not just a team, but a community. Our ability to stay connected, regardless of the miles that physically separate us, is a testament to our commitment and adap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achieved so much together--sharing successes, overcoming challenges, and growing both professionally and personally. Our work has made a lasting impact, and it is something I am incredibly proud to have been a par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move on to new adventures, I carry with me the lessons and friendships I've gained here. I am confident that this team will continue to thrive, pushing boundaries and setting new standards in the ever-evolving landscape of remote work. Remember, the bonds we've created transcend any screen; they endure, much like the concept of connected longevity that has defined 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your support, inspiration, and camaraderie. Here's to new beginnings, and to a future where our paths may cros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connected and 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