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am filled with a mix of emotions. Saying farewell is never easy, but as I reflect on our time together, I'm filled with gratitude and optimism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express my heartfelt thanks to each and every one of you. Your support, friendship, and collaboration have made this journey not only successful but truly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art ways, remember that endings are just new beginnings. The experiences we've shared have equipped us with the strength and wisdom to embrace what's next with confidence. I have no doubt that each of us will continue to thrive in our new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holds endless possibilities, and I am excited to see the incredible things you will achieve. Let's keep in touch and continue to support one another as we step into this next chapter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Here's to bright days ahead and the amazing futures we're all destin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on you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