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n assertive and clear approach for a job int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[Intervie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interview for the [Job Title] position. I am eager to discuss how my skills and experience align with the needs of your team. With my background in [Relevant Field/Experience], I am confident in my ability to contribute effectively to [Company Name]. I am particularly drawn to this role because [Specific Reason Related to the Job 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learning more about your team's goals and sharing how I can help achieve them. Please let me know if there is anything specific you would like me to prepare for ou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considering my application. I am enthusiastic about the possibility of joining [Company Name] and making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