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bsolutely. Here is a simple example of a blueprint speech for a job interview in an impactful and motivational t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d [morning/afternoon], and thank you for giving me the opportunity to speak with you today. I am genuinely excited about the possibility of joining your team and contributing to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lways believed that passion and dedication are the keys to success. In my previous role at [Previous Company], I led a project that [briefly describe achievement], which taught me the importance of resilience and teamwork. This experience ignited my determination to pursue more challenging projects and drive impactful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excites me about the opportunity here is [mention something specific about the company or role] because it aligns perfectly with my skills and career aspirations. I am eager to bring my abilities in [mention relevant skills] to your team, and collaborate to achieve [mention company goals or projec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motivated not only by the goals I set for myself but also by contributing to a greater vision. I am committed to continuous learning and growth, and I am confident that together, we can achieve remarkable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considering my application. I am looking forward to the possibility of working together and contributing positively to [Company Name]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ech blends enthusiasm with a clear understanding of the role and company, offering a personalized and forward-thinking perspectiv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