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ample speech for a job interview in a persuasive-enthusiastic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is opportunity. I'm really excited about the possibility of joining [Company Name] and contributing to your team with my skills and passion for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ience in [Relevant Experience/Skill] makes me an excellent fit for the [Job Title] role. During my time at [Previous Company], I successfully [mention an achievement or task], which taught me the value of [relevant lesson]. I'm eager to bring that same dedication and creativity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position is [mention something specific about the company or role], and I am enthusiastic about the opportunity to work on projects that [mention projects or responsibilit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irm believer in the power of collaboration and innovation. I thrive in environments where I can continuously learn and contribute valuable ideas, and I am certain that [Company Name] offers that ide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very much looking forward to the possibility of working together to drive [Company Name]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