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ell me ab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Hi! I'm Alex, a graphic designer with over five years of experience in creating engaging digital content. I have a passion for innovative design and a knack for using technology creatively to solve problems. I love working in team settings where I can collaborate with others to bring idea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Why do you want to work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'm really impressed by your commitment to sustainable design and innovation. I believe my skills in eco-friendly packaging design can contribute to your mission. Plus, your team's emphasis on collaboration and creativity really resonate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Can you share a challenging project and how you handl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Sure! I once worked on a tight-deadline campaign where a major client requested a complete rebranding. We had to unify a fragmented brand image quickly. By prioritizing key elements and optimizing team strengths, we delivered a cohesive and modern brand identity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What are your streng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My greatest strengths are creativity and adaptability. I'm always eager to learn new techniques and embrace challenges. My ability to quickly shift gear allows me to meet project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Where do you see yourself in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 see myself advancing my expertise in AI-driven design tools and leading creative projects that push brand innovation. I'm excited about the opportunity to grow with your dynamic team and contribute meaningfully to your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Do you have any questions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Yes, could you tell me more about the design teams I'd be working with and the kinds of projects I might be involved i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