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interview for the [Job Title] position at [Company Name]. I'm really excited about the chance to join your team and contribute to your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[relevant degree] from [University Name] and over [number of years] years of experience in [Your Field/Industry]. My most recent role at [Previous Company] involved [mention a relevant responsibility or achievement], where I was able to [state a positive result, such as solving a problem, increasing effici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is [mention a specific aspect of the company or job that interests you]. I am particularly drawn to [Company Name] because of [mention something unique or admirable about the company, such as its culture, innovation, community involvement, etc.]. I am eager to bring my background in [Your Skill/Experienc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in [mention specific skills] and my passion for [mention relevant passion or industry] align perfectly with the goals of [Company Name]. I am confident that my [specific quality or skill] can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am looking forward to the possibility of working together and am very eager to bring my [name a relevant skill or quality]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