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confident and persuasive speech for a job int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 "Tell me about yourself."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the opportunity to discuss my background with you today. I am a dedicated and enthusiastic professional with a strong background in marketing and digital strategy. Over the past five years, I've had the privilege of working with some outstanding brands, where I led initiatives that increased online engagement by over 50% and boosted sales revenue by 20% year ov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s me apart is my ability to combine creative innovation with analytical rigor, ensuring that every campaign not only captures attention but also delivers measurable results. I am particularly proud of launching a social media campaign that went viral, surpassing expectations and setting a new benchmark in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bringing my skills in strategic thinking and my passion for digital marketing to your company, where I believe I can contribute significantly to your growth goals. I am confident that my proactive approach to problem-solving and my commitment to excellence will be an asset to your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conveys competence, results-driven experience, and enthusiasm for the role, all in a clear and persuasive man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