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[Interviewer's Name]. Thank you for the opportunity to interview for the [Job Title] position at [Company Name]. I am excited to discuss how my skills and experiences align with the needs of your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 and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degree in [Your Degree] from [Your University], which provided me with a strong foundation in [Relevant Field/Skills]. Over the past [Number] years, I have worked in roles that required [Skill/Experience 1] and [Skill/Experience 2]. For example, at [Previous Company Name], I successfully [Achievement or Project], demonstrating my ability to [Related Skill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kills and Qualif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core strengths include [Skill 1], [Skill 2], and [Skill 3]. I am particularly adept at [Skill 1], which I applied when I [Describe a Specific Task or Project] leading to [Result/Achievement]. My proficiency in [Skill 2] has enabled me to [Task] with efficiency and preci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atibility with Compan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particularly impressed by [Company's Achievement or Value], and I am eager to contribute to [Company's Goal or Value]. I believe my experience in [Industry/Skill] aligns well with the work being done at [Company Name], particularly in [Specific Project or Goal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once again for considering my application. I am very enthusiastic about the opportunity to join [Company Name] and contribute to your team. I am looking forward to the possibility of working together and further discussing how I can add value to your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let me know if you have any questions or if there's anything else you'd like me to provide. Thank you for your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