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template speech for a job interview in a concise-profession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e [Position Name] at [Company Name]. I am excited to discuss how my skills and experiences align with your team's n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[Number] years of experience in [Industry/Field], with a focus on [Relevant Skills/Expertise]. My background at [Previous Company/Organization] involved [Key Responsibilities or Achievements], which honed my abilities in [Relevant Skill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strengths include [Key Strengths], which I believe are crucial for this role. For instance, [Brief Example of a Strength Applied to a Situation]. I am adept at [Another Key Skill], demonstrated by [Brief Examp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[Company Name]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[Company Name] because of [Specific Reason Related to the Company or Role]. I appreciate your commitment to [Relevant Aspect of the Company or Industry], which aligns with my professional values and g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nthusiastic about the possibility of contributing to your team and am confident that my skills will help drive success at [Company Name]. Thank you once again for considering my application. I look forward to the opportunity to further discuss how I can contribute to y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ersonalize each part of this template with your specific experiences and knowledge about the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