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in the bustling heart of this very city, a small group of passionate dreamers came together with a bold vision. They weren't searching for just any solution, but the right one--one that could change the way we think, connect, and grow. That was the beginning of our company,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innovation wasn't just a goal, but a journey we embarked on every single day. Our founders, inspired by this vision, turned their garage into an innovation lab, their early lessons shaping the values we stand for today: integrity, creativity,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forward to today, and [Company Name] is no longer that humble dream. We've blossomed into a thriving community of innovators and problem-solvers spread across the globe, each of us committed to crafting solutions that make lives better and businesses str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heart of our story is a belief--a belief that the best ideas come from collaboration, that challenges are just opportunities in disguise, and that every version of our company is an improvement on the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grow, our story intricately intertwines with yours. Together, we'll seize new opportunities, meet fresh challenges, and create impactful solutions that will carry us into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journey. As we move forward, remember that every great story is filled with potential--and ours is just getting started. Welcom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