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for taking the time to join us today. It's a pleasure to introduce you to our company, [Company Name], a place where values drive everything we do.</w:t>
      </w:r>
    </w:p>
    <w:p>
      <w:pPr>
        <w:pStyle w:val="PreformattedText"/>
        <w:bidi w:val="0"/>
        <w:spacing w:before="0" w:after="0"/>
        <w:jc w:val="left"/>
        <w:rPr/>
      </w:pPr>
      <w:r>
        <w:rPr/>
        <w:t>At [Company Name], we're more than just a business--we're a community committed to making a positive impact. Our foundation is built on three core values: integrity, innovation, and inclusivity. These principles guide our decisions, inspire our innovations, and shape our interactions with our clients and team members.</w:t>
      </w:r>
    </w:p>
    <w:p>
      <w:pPr>
        <w:pStyle w:val="PreformattedText"/>
        <w:bidi w:val="0"/>
        <w:spacing w:before="0" w:after="0"/>
        <w:jc w:val="left"/>
        <w:rPr/>
      </w:pPr>
      <w:r>
        <w:rPr/>
        <w:t>Integrity is at the heart of our operations. We believe in doing the right thing, even when no one is watching. This commitment to ethical practices ensures that we build trust and long-lasting relationships with all our stakeholders.</w:t>
      </w:r>
    </w:p>
    <w:p>
      <w:pPr>
        <w:pStyle w:val="PreformattedText"/>
        <w:bidi w:val="0"/>
        <w:spacing w:before="0" w:after="0"/>
        <w:jc w:val="left"/>
        <w:rPr/>
      </w:pPr>
      <w:r>
        <w:rPr/>
        <w:t>Innovation is what propels us forward. We are passionate about pushing boundaries and embracing new ideas to deliver cutting-edge solutions that meet the evolving needs of our clients. Our team is dedicated to fostering a culture of curiosity and creativity, where every voice is heard and every idea has merit.</w:t>
      </w:r>
    </w:p>
    <w:p>
      <w:pPr>
        <w:pStyle w:val="PreformattedText"/>
        <w:bidi w:val="0"/>
        <w:spacing w:before="0" w:after="0"/>
        <w:jc w:val="left"/>
        <w:rPr/>
      </w:pPr>
      <w:r>
        <w:rPr/>
        <w:t xml:space="preserve">Inclusivity is essential to our identity. We strive to create an environment where everyone feels welcome and valued. We believe that diverse perspectives drive better decision-making and lead to greater achievements. </w:t>
      </w:r>
    </w:p>
    <w:p>
      <w:pPr>
        <w:pStyle w:val="PreformattedText"/>
        <w:bidi w:val="0"/>
        <w:spacing w:before="0" w:after="0"/>
        <w:jc w:val="left"/>
        <w:rPr/>
      </w:pPr>
      <w:r>
        <w:rPr/>
        <w:t>Through these values, we aim to create not just success but meaning and impact in everything we do. Thank you for sharing in our journey today. We're excited to explore new opportunities and partnerships with you, as we continue to build a brighter futur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