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, where we believe the only thing standing between you and your goals is the story you tel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embark on this new chapter together, I challenge each of you to push beyond your limits. This company was built on the foundation of hard work, innovation, and a fearless approach to challenges. Every obstacle you face is an opportunity to grow, to learn, and ultimately, to triu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n't just about meeting targets--it's about setting ambitious goals and relentlessly pursuing them. It's about transforming setbacks into stepping stones and daring to dream bigger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ise to the occasion. Harness your unique skills, support one another, and remember that every great achievement was once considered impossible. Together, we will not just reach for the stars--we will c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ere's to our extraordinary journey ahea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