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and thank you for being here today. At [Company Name], we are more than just a business; we are a movement dedicated to transformative growth. Our vision is rooted in the belief that bold innovation drives positive change, and it is through this lens that we approach every challenge and opportunity.</w:t>
      </w:r>
    </w:p>
    <w:p>
      <w:pPr>
        <w:pStyle w:val="PreformattedText"/>
        <w:bidi w:val="0"/>
        <w:spacing w:before="0" w:after="0"/>
        <w:jc w:val="left"/>
        <w:rPr/>
      </w:pPr>
      <w:r>
        <w:rPr/>
        <w:t>Over the years, we've evolved not just in size, but in our commitment to pushing boundaries and setting new standards. Our passionate team of innovators and leaders work tirelessly to transform ideas into impactful solutions that contribute to a sustainable and prosperous future for all.</w:t>
      </w:r>
    </w:p>
    <w:p>
      <w:pPr>
        <w:pStyle w:val="PreformattedText"/>
        <w:bidi w:val="0"/>
        <w:spacing w:before="0" w:after="0"/>
        <w:jc w:val="left"/>
        <w:rPr/>
      </w:pPr>
      <w:r>
        <w:rPr/>
        <w:t>As we stand at the cusp of tomorrow, our focus is clear: to harness the potential of technology and creativity to create products and services that not only meet needs but anticipate them. We are invested in partnerships and ecosystems that drive mutual growth, knowing that our success is inherently linked to the success of our clients and communities.</w:t>
      </w:r>
    </w:p>
    <w:p>
      <w:pPr>
        <w:pStyle w:val="PreformattedText"/>
        <w:bidi w:val="0"/>
        <w:spacing w:before="0" w:after="0"/>
        <w:jc w:val="left"/>
        <w:rPr/>
      </w:pPr>
      <w:r>
        <w:rPr/>
        <w:t>Join us on this journey of transformation, as we redefine what's possible, empower the talent of today, and shape the innovations of tomorrow. Together, we can build a future that is not just brighter, but truly transformat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