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Welcome and thank you for joining us today. I am [Your Name], the CEO of [Company Name]. It is an honor to stand before you as we embark on an exciting journey of innovation and excellence.</w:t>
      </w:r>
    </w:p>
    <w:p>
      <w:pPr>
        <w:pStyle w:val="PreformattedText"/>
        <w:bidi w:val="0"/>
        <w:spacing w:before="0" w:after="0"/>
        <w:jc w:val="left"/>
        <w:rPr/>
      </w:pPr>
      <w:r>
        <w:rPr/>
        <w:t>At [Company Name], we pride ourselves on our commitment to pushing boundaries and setting new standards in our industry. Our dedicated team works tirelessly to deliver exceptional value and quality to our clients, ensuring we remain at the forefront of the market.</w:t>
      </w:r>
    </w:p>
    <w:p>
      <w:pPr>
        <w:pStyle w:val="PreformattedText"/>
        <w:bidi w:val="0"/>
        <w:spacing w:before="0" w:after="0"/>
        <w:jc w:val="left"/>
        <w:rPr/>
      </w:pPr>
      <w:r>
        <w:rPr/>
        <w:t>We believe in the power of collaboration, and by fostering strong partnerships, we achieve remarkable outcomes that benefit all stakeholders. As we move forward, we are focused on sustainable growth, innovative solutions, and creating a positive impact on the communities we serve.</w:t>
      </w:r>
    </w:p>
    <w:p>
      <w:pPr>
        <w:pStyle w:val="PreformattedText"/>
        <w:bidi w:val="0"/>
        <w:spacing w:before="0" w:after="0"/>
        <w:jc w:val="left"/>
        <w:rPr/>
      </w:pPr>
      <w:r>
        <w:rPr/>
        <w:t>Thank you for trusting us as your partner. Together, we will continue to build a brighter future.</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