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I'm thrilled to introduce our company, [Company Name]. At [Company Name], we believe that diversity fuels innovation and inclusion drives success. Our team is made up of talented individuals from various backgrounds, each bringing their unique perspectives and skills to the table.</w:t>
      </w:r>
    </w:p>
    <w:p>
      <w:pPr>
        <w:pStyle w:val="PreformattedText"/>
        <w:bidi w:val="0"/>
        <w:spacing w:before="0" w:after="0"/>
        <w:jc w:val="left"/>
        <w:rPr/>
      </w:pPr>
      <w:r>
        <w:rPr/>
        <w:t>We are committed to creating a workplace where everyone feels valued and respected, regardless of their race, gender, age, ability, or any other aspect of their identity. By fostering an inclusive environment, we ensure that every voice is heard and every idea considered.</w:t>
      </w:r>
    </w:p>
    <w:p>
      <w:pPr>
        <w:pStyle w:val="PreformattedText"/>
        <w:bidi w:val="0"/>
        <w:spacing w:before="0" w:after="0"/>
        <w:jc w:val="left"/>
        <w:rPr/>
      </w:pPr>
      <w:r>
        <w:rPr/>
        <w:t>Our diversity is our strength, allowing us to connect with our customers and communities in meaningful ways. We are proud of the collaborative culture we've built and are dedicated to continuous learning and growth.</w:t>
      </w:r>
    </w:p>
    <w:p>
      <w:pPr>
        <w:pStyle w:val="PreformattedText"/>
        <w:bidi w:val="0"/>
        <w:spacing w:before="0" w:after="0"/>
        <w:jc w:val="left"/>
        <w:rPr/>
      </w:pPr>
      <w:r>
        <w:rPr/>
        <w:t>Together, we strive to not just reflect the world we live in, but to help shape it for the better. Thank you for being part of this journey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