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dawn of a new era. At [Company Name], we stand on the precipice of transformation, driven by the limitless potential of human ingenuity and innovation. We are more than just a company; we are visionaries crafting the futu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on the principles of excellence and sustainability, our mission is to redefine industries and transcend traditional boundaries. We harness cutting-edge technology and forward-thinking strategies to create solutions that not only meet today's demands but anticipate tomorrow's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re building a world where possibilities are infinite, where the synergy between technology and humanity paves the way for a brighter, more inclusive future. Join us on this extraordinary journey as we innovate, inspire, and impact lives across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Company Name] -- where the future is imagined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