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My name is [Your Name], and I am thrilled to introduce you to [Company Name], where innovation meets enthusiasm! At [Company Name], we're passionate about pioneering cutting-edge solutions that propel us into a brighter future.</w:t>
      </w:r>
    </w:p>
    <w:p>
      <w:pPr>
        <w:pStyle w:val="PreformattedText"/>
        <w:bidi w:val="0"/>
        <w:spacing w:before="0" w:after="0"/>
        <w:jc w:val="left"/>
        <w:rPr/>
      </w:pPr>
      <w:r>
        <w:rPr/>
        <w:t>Our team of dedicated experts works tirelessly to create products and services that not only meet the needs of today but also anticipate the challenges of tomorrow. We believe that innovation is the heartbeat of growth, and our commitment to excellence is unwavering.</w:t>
      </w:r>
    </w:p>
    <w:p>
      <w:pPr>
        <w:pStyle w:val="PreformattedText"/>
        <w:bidi w:val="0"/>
        <w:spacing w:before="0" w:after="0"/>
        <w:jc w:val="left"/>
        <w:rPr/>
      </w:pPr>
      <w:r>
        <w:rPr/>
        <w:t>Join us on this exciting journey as we continue to push boundaries and redefine the possibilities. Together, we're shaping a revolutionary path forward. Thank you for being here today, and we can't wait to share more with you!</w:t>
      </w:r>
    </w:p>
    <w:p>
      <w:pPr>
        <w:pStyle w:val="PreformattedText"/>
        <w:bidi w:val="0"/>
        <w:spacing w:before="0" w:after="0"/>
        <w:jc w:val="left"/>
        <w:rPr/>
      </w:pPr>
      <w:r>
        <w:rPr/>
        <w:t>Let's innovate, inspire, and ignit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