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Thank you all for being here today. I'm excited to introduce you to our startup, GreenByte, where our mission is to make eco-friendly living accessible to everyone.</w:t>
      </w:r>
    </w:p>
    <w:p>
      <w:pPr>
        <w:pStyle w:val="PreformattedText"/>
        <w:bidi w:val="0"/>
        <w:spacing w:before="0" w:after="0"/>
        <w:jc w:val="left"/>
        <w:rPr/>
      </w:pPr>
      <w:r>
        <w:rPr/>
        <w:t xml:space="preserve">Have you ever wished there was an easy way to reduce your carbon footprint without drastically changing your lifestyle? We have, too. That's why we created GreenByte, a simple app that helps you make sustainable choices every day. </w:t>
      </w:r>
    </w:p>
    <w:p>
      <w:pPr>
        <w:pStyle w:val="PreformattedText"/>
        <w:bidi w:val="0"/>
        <w:spacing w:before="0" w:after="0"/>
        <w:jc w:val="left"/>
        <w:rPr/>
      </w:pPr>
      <w:r>
        <w:rPr/>
        <w:t>Our app provides personalized recommendations on eco-friendly products, energy-saving tips, and even helps you track your sustainability progress. We understand that every small action counts, and our goal is to empower you to contribute positively to the environment with ease.</w:t>
      </w:r>
    </w:p>
    <w:p>
      <w:pPr>
        <w:pStyle w:val="PreformattedText"/>
        <w:bidi w:val="0"/>
        <w:spacing w:before="0" w:after="0"/>
        <w:jc w:val="left"/>
        <w:rPr/>
      </w:pPr>
      <w:r>
        <w:rPr/>
        <w:t>What sets us apart is our commitment to making this journey as convenient and impactful for you as possible. We've partnered with trusted green brands and organizations so that with every choice you make, you're also supporting a community dedicated to a healthier planet.</w:t>
      </w:r>
    </w:p>
    <w:p>
      <w:pPr>
        <w:pStyle w:val="PreformattedText"/>
        <w:bidi w:val="0"/>
        <w:spacing w:before="0" w:after="0"/>
        <w:jc w:val="left"/>
        <w:rPr/>
      </w:pPr>
      <w:r>
        <w:rPr/>
        <w:t xml:space="preserve">We're excited about the difference we can make together, and we'd love for you to join our journey towards a sustainable future. Thank you for your time, and we look forward to helping you turn your sustainable dreams into reality with GreenByte.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