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esteemed investors, thank you for joining u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not only solves everyday problems but anticipates them before they even arise. Welcome to the future - a future powered by [Your Startu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ndscape where data is abundant yet fragmented, we've developed a solution that truly harnesses its potential through cutting-edge AI and blockchain integration. Our platform transforms raw data into actionable insights, seamlessly connecting individuals, businesses, and IoT devices in unprecedente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home that intuitively adapts to your needs, a city infrastructure optimized in real-time, and businesses that predict consumer demand before it manifests. That's the future we are building at [Your Startu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not just creating technology; we're crafting a smarter planet. And today, we invite you to join us on this journey. Let's shape the future,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