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ood morning, esteemed investors. I'm Alex, co-founder of EcoWave, a pioneering tech startup that's set to revolutionize renewable ener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year, the global demand for clean energy climbs, yet we still rely heavily on traditional power sources. EcoWave aims to change this. With our cutting-edge wave energy converters, we're harnessing the immense, untapped power of the oceans to produce clean, sustain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nique technology is not only efficient but also environment-friendly, with minimal ecological impact. We've developed a scalable model that can be deployed globally, turning vast coastal areas into powerhouses of green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st six months, our prototype has exceeded performance expectations, and we're already in talks with major coastal cities for pilo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 today seeking $2 million in funding to expand our team and accelerate our go-to-market strategy. With a projected growth rate of 200% annually, the return on investment is not only promising but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at EcoWave, and let's ride the wave of innovation towards a cleaner, brighter futur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