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at the brink of a revolution. Picture a world where technology anticipates your needs before you even think of them--a world where the barriers between you and innovation simply vanish. Welcome to [Startup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Startup Name], we've developed a groundbreaking platform that redefines how businesses interact with technology. Our solution leverages state-of-the-art artificial intelligence to streamline processes, boost efficiency, and accelerate growth like never before. But this is not just about being faster or smarter; it's about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reducing operational costs by 40% while doubling output--this isn't a dream; it's the new standard. We are disrupting the market by eliminating the traditional constraints that hold companies back, propelling them into a future of limitless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as we shatter the status quo. Let's redefine innovation together. [Startup Name]--where the future meets its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