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agine waking up each day to a world where small businesses struggle because they can't afford the same advanced technology that big corporations do. This isn't just unfair; it's limiting innovation and hindering economic growth. Our startup, TechEase, is here to change that narrative.</w:t>
      </w:r>
    </w:p>
    <w:p>
      <w:pPr>
        <w:pStyle w:val="PreformattedText"/>
        <w:bidi w:val="0"/>
        <w:spacing w:before="0" w:after="0"/>
        <w:jc w:val="left"/>
        <w:rPr/>
      </w:pPr>
      <w:r>
        <w:rPr/>
        <w:t>Our mission is to democratize technology for small businesses. We've developed a cutting-edge platform that offers enterprise-level tools at a fraction of the cost. From streamlined project management to sophisticated data analytics, TechEase empowers business owners to make smarter decisions without the hefty price tag.</w:t>
      </w:r>
    </w:p>
    <w:p>
      <w:pPr>
        <w:pStyle w:val="PreformattedText"/>
        <w:bidi w:val="0"/>
        <w:spacing w:before="0" w:after="0"/>
        <w:jc w:val="left"/>
        <w:rPr/>
      </w:pPr>
      <w:r>
        <w:rPr/>
        <w:t>Take Jane, for example, who runs a quaint coffee shop. With TechEase, she's seen a 30% increase in sales since implementing our customer engagement tool. Her story is one of many, proving we can level the playing field.</w:t>
      </w:r>
    </w:p>
    <w:p>
      <w:pPr>
        <w:pStyle w:val="PreformattedText"/>
        <w:bidi w:val="0"/>
        <w:spacing w:before="0" w:after="0"/>
        <w:jc w:val="left"/>
        <w:rPr/>
      </w:pPr>
      <w:r>
        <w:rPr/>
        <w:t>We're asking for your support to expand our platform, bring innovation to every small business owner, and transform challenges into success stories. Thank you for considering us in this journey to make technology accessible fo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