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joining us today. Imagine a world where technology not only meets our needs but anticipates them, where innovation propels us toward a brighter, more connected future. This is the world we are building at TechLeap.</w:t>
      </w:r>
    </w:p>
    <w:p>
      <w:pPr>
        <w:pStyle w:val="PreformattedText"/>
        <w:bidi w:val="0"/>
        <w:spacing w:before="0" w:after="0"/>
        <w:jc w:val="left"/>
        <w:rPr/>
      </w:pPr>
      <w:r>
        <w:rPr/>
        <w:t>Our groundbreaking platform harnesses the power of AI to transform how businesses and individuals interact with technology. We are here to redefine efficiency by streamlining processes and empowering users with unprecedented insights. Our vision is a future where technology becomes an intuitive partner in our daily lives, enhancing every experience, and unlocking potential previously beyond reach.</w:t>
      </w:r>
    </w:p>
    <w:p>
      <w:pPr>
        <w:pStyle w:val="PreformattedText"/>
        <w:bidi w:val="0"/>
        <w:spacing w:before="0" w:after="0"/>
        <w:jc w:val="left"/>
        <w:rPr/>
      </w:pPr>
      <w:r>
        <w:rPr/>
        <w:t>In the past year, we've made significant strides, partnering with industry leaders who share our commitment to innovation. With your support, we can accelerate growth and bring this transformative technology to even more people, pioneering the future of tech-driven solutions.</w:t>
      </w:r>
    </w:p>
    <w:p>
      <w:pPr>
        <w:pStyle w:val="PreformattedText"/>
        <w:bidi w:val="0"/>
        <w:spacing w:before="0" w:after="0"/>
        <w:jc w:val="left"/>
        <w:rPr/>
      </w:pPr>
      <w:r>
        <w:rPr/>
        <w:t>Let's move forward together, creating a legacy of innovation and impact. At TechLeap, the future isn't just ours to imagine--it's ours to bui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