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stand united in our pursuit of justice, equality, and compassion. Our community thrives when every voice is heard, every story is valued, and every individual is treated with the dignity they deserve.</w:t>
      </w:r>
    </w:p>
    <w:p>
      <w:pPr>
        <w:pStyle w:val="PreformattedText"/>
        <w:bidi w:val="0"/>
        <w:spacing w:before="0" w:after="0"/>
        <w:jc w:val="left"/>
        <w:rPr/>
      </w:pPr>
      <w:r>
        <w:rPr/>
        <w:t>We are here to advocate for change, to demand rights for those whose voices have been silenced for far too long. We believe in a world where fairness prevails over prejudice, where love triumphs over hate, and where hope is a powerful beacon guiding us toward a better future.</w:t>
      </w:r>
    </w:p>
    <w:p>
      <w:pPr>
        <w:pStyle w:val="PreformattedText"/>
        <w:bidi w:val="0"/>
        <w:spacing w:before="0" w:after="0"/>
        <w:jc w:val="left"/>
        <w:rPr/>
      </w:pPr>
      <w:r>
        <w:rPr/>
        <w:t>But change does not come silently. It requires action, courage, and relentless dedication. We must stand together, not just in moments like these but in our everyday lives. Let us challenge discrimination whenever we see it, educate others with truth and empathy, and inspire those around us to join this honorable quest for justice.</w:t>
      </w:r>
    </w:p>
    <w:p>
      <w:pPr>
        <w:pStyle w:val="PreformattedText"/>
        <w:bidi w:val="0"/>
        <w:spacing w:before="0" w:after="0"/>
        <w:jc w:val="left"/>
        <w:rPr/>
      </w:pPr>
      <w:r>
        <w:rPr/>
        <w:t>Our passion is our strength, and our unity is our power. Together, we will make a difference. Let us walk this journey hand in hand, knowing that the fight for what is right is a fight we cannot afford to l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