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We are standing at a crossroads where our collective effort can truly make a difference in the lives of those who need it most. As we consider a partnership with [Charity Name], imagine the impact we can create together--bringing hope, resources, and opportunities to those who may have lost them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extend a helping hand to communities that are underserved, families that are struggling, and individuals who simply need a chance to build a better life. [Charity Name] has a proven track record of meaningful work and, with your support, we can amplify these efforts exponen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nership is more than just a collaboration; it's a commitment to lift each other up. By working alongside [Charity Name], we aren't just giving--we are transforming lives, instilling hope, and fostering resil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me together with empathy and determination, knowing that our contributions--whether big or small--will create lasting change. Thank you for considering this partnership. Together, we have the power to make the world a better, kinde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