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where our collective strength and shared purpose can lead us to unprecedented success. We are facing challenges that no single entity can overcome alone. It is time to come together, to unite our abilities and resources, and to forge a partnership that embodies the spirit of collaboration.</w:t>
      </w:r>
    </w:p>
    <w:p>
      <w:pPr>
        <w:pStyle w:val="PreformattedText"/>
        <w:bidi w:val="0"/>
        <w:spacing w:before="0" w:after="0"/>
        <w:jc w:val="left"/>
        <w:rPr/>
      </w:pPr>
      <w:r>
        <w:rPr/>
        <w:t>Imagine what we can achieve when we bring our diverse talents and perspectives under one banner, working towards a common goal. Together, we can innovate, create, and lead the way to a brighter future for all involved.</w:t>
      </w:r>
    </w:p>
    <w:p>
      <w:pPr>
        <w:pStyle w:val="PreformattedText"/>
        <w:bidi w:val="0"/>
        <w:spacing w:before="0" w:after="0"/>
        <w:jc w:val="left"/>
        <w:rPr/>
      </w:pPr>
      <w:r>
        <w:rPr/>
        <w:t>Let us seize this opportunity to build a coalition that is greater than the sum of its parts. With courage, commitment, and cooperation, there is nothing we cannot accomplish. I invite each of you to join us in this endeavor, to harness our collective energy and to turn our shared vision into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