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town where every child has access to books, where stories come alive in their hands, igniting dreams and sparking potential. In our community, however, this is not yet a reality. Two years ago, I met Emily, a bright 8-year-old with a love for stories but no books of her own. Her eyes lit up the first time she received a donated book, and that single moment changed everything. Emily shared her new stories with her friends, creating a ripple of inspiration that touched many young lives.</w:t>
      </w:r>
    </w:p>
    <w:p>
      <w:pPr>
        <w:pStyle w:val="PreformattedText"/>
        <w:bidi w:val="0"/>
        <w:spacing w:before="0" w:after="0"/>
        <w:jc w:val="left"/>
        <w:rPr/>
      </w:pPr>
      <w:r>
        <w:rPr/>
        <w:t>Today, our nonprofit, "Books for Futures," stands at the crossroads of opportunity. With every donation, we can reach 10 more Emilies, bringing books, learning, and dreams into their lives. We provide more than just books; we offer hope and possibility.</w:t>
      </w:r>
    </w:p>
    <w:p>
      <w:pPr>
        <w:pStyle w:val="PreformattedText"/>
        <w:bidi w:val="0"/>
        <w:spacing w:before="0" w:after="0"/>
        <w:jc w:val="left"/>
        <w:rPr/>
      </w:pPr>
      <w:r>
        <w:rPr/>
        <w:t>We're here today to ask for your partnership in this mission. Your support will help us expand our reach, supplying schools and community centers with the resources they desperately need. Together, we can turn the page to a brighter future for every child in our community.</w:t>
      </w:r>
    </w:p>
    <w:p>
      <w:pPr>
        <w:pStyle w:val="PreformattedText"/>
        <w:bidi w:val="0"/>
        <w:spacing w:before="0" w:after="0"/>
        <w:jc w:val="left"/>
        <w:rPr/>
      </w:pPr>
      <w:r>
        <w:rPr/>
        <w:t>Join us, and let's write the next chapte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