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here with a common goal: to protect and nurture our planet. Every step we take towards sustainability is a step towards a brighter future. Imagine a world where the air is clean, the water is pure, and nature flourishes. For this vision to become reality, we must embrace sustainable pract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small but think big. Use reusable bags, conserve water, and plant trees. These simple actions can lead to monumental change. Our planet is a delicate ecosystem, and it is our duty to preserve it for generation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me in making sustainability a way of life. Together, we can create a greener, more harmonious world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