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tle: The Importance of Re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morning, everyone. Today, I'm going to talk about why recycling is important and how it benefits ou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What is Recycling?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ycling is the process of converting waste materials into new products. This helps reduce the need for raw materials and conserves natural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Environmental Benefi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Reduces Pollution:** Recycling reduces the amount of waste sent to landfills and incinerators, which helps decrease pol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Conserves Resources:** By recycling materials like paper, plastics, and metals, we conserve resources like trees, water, and miner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Saves Energy:** Recycling often uses less energy compared to producing new products from raw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Economic Benefi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Job Creation:** Recycling creates jobs in the collection, processing, and selling of recycled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Cost Savings:** It often costs less to manufacture products from recycled materials than from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How You Can Help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Recycling at Home:** Separate your waste into recyclables and non-recycl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Educate Others:** Encourage friends and family to recycle and explain its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Support Local Programs:** Participate in community recycling programs and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recycling is a simple yet effective way to protect our environment, save energy, and support the economy. By making a conscious effort to recycle and encourage others to do the same, we can create a healthier planet for future generations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