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The Future of Learning: Embracing Technology in Edu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excited to talk to you about something that affects us all--education. More specifically, how technology is revolutionizing the way we learn. Imagine a classroom where digital tools are seamlessly integrated to enhance our learning experience. This is not just a dream, but a future that's becoming our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aving virtual field trips to historical sites without leaving the classroom. With VR headsets, history comes alive as we walk through ancient cities and understand events in a more engagi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AI tutors could provide personalized learning experiences tailored to each student's pace and style. This means everyone can learn in a way that suits them best, ensuring that no student is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ith online platforms, learning is no longer confined to the classroom. Imagine collaborating on projects with students from across the globe, learning from diverse perspectives, and building a network that spans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t's not just about technology making things easier--it's about preparing us for a future where digital literacy is key. By embracing these tools, we are not only enhancing our education but also equipping ourselves with the skills necessary for the workplace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ntegrating technology into education is a step forward for all of us. It opens up a world of possibilities, ensuring that learning is more inclusive, engaging, and effective. Let's embrace this change and prepare ourselves for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