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m thrilled to present our project on renewable energy solutions. We've put our hearts into exploring how sustainable energy can revolutionize our world, and we can't wait to share our findings with you!</w:t>
      </w:r>
    </w:p>
    <w:p>
      <w:pPr>
        <w:pStyle w:val="PreformattedText"/>
        <w:bidi w:val="0"/>
        <w:spacing w:before="0" w:after="0"/>
        <w:jc w:val="left"/>
        <w:rPr/>
      </w:pPr>
      <w:r>
        <w:rPr/>
        <w:t>Imagine a future where clean air and abundant resources are the norm. Our project dives into innovative technologies like solar panels and wind turbines that make this dream possible. We've conducted fascinating experiments, gathered insightful data, and have some incredible results to show you.</w:t>
      </w:r>
    </w:p>
    <w:p>
      <w:pPr>
        <w:pStyle w:val="PreformattedText"/>
        <w:bidi w:val="0"/>
        <w:spacing w:before="0" w:after="0"/>
        <w:jc w:val="left"/>
        <w:rPr/>
      </w:pPr>
      <w:r>
        <w:rPr/>
        <w:t>Thank you for your attention, and let's discover how we can all contribute to a brighter, green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