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iving me the opportunity to present our innovative school project today. Imagine a world where every student learns at their own pace, where education feels like an exciting adventure rather than a chore. That's exactly what Project Ignite is all about!</w:t>
      </w:r>
    </w:p>
    <w:p>
      <w:pPr>
        <w:pStyle w:val="PreformattedText"/>
        <w:bidi w:val="0"/>
        <w:spacing w:before="0" w:after="0"/>
        <w:jc w:val="left"/>
        <w:rPr/>
      </w:pPr>
      <w:r>
        <w:rPr/>
        <w:t>Project Ignite is an interactive learning platform that transforms traditional lessons into engaging and personalized quests. Our platform uses adaptive technology to tailor lessons to each student's interests and skill level, making learning both fun and effective. Picture students eagerly logging in to explore subjects as if embarking on thrilling journeys!</w:t>
      </w:r>
    </w:p>
    <w:p>
      <w:pPr>
        <w:pStyle w:val="PreformattedText"/>
        <w:bidi w:val="0"/>
        <w:spacing w:before="0" w:after="0"/>
        <w:jc w:val="left"/>
        <w:rPr/>
      </w:pPr>
      <w:r>
        <w:rPr/>
        <w:t>In our pilot test, students showed a 30% increase in retention rates and reported higher enjoyment levels. Teachers also found it easy to integrate into their existing curriculum. Our team is passionate about making learning a joyful ride for everyone, and with your support, we can turn this vision into reality for schools everywhere.</w:t>
      </w:r>
    </w:p>
    <w:p>
      <w:pPr>
        <w:pStyle w:val="PreformattedText"/>
        <w:bidi w:val="0"/>
        <w:spacing w:before="0" w:after="0"/>
        <w:jc w:val="left"/>
        <w:rPr/>
      </w:pPr>
      <w:r>
        <w:rPr/>
        <w:t>Thank you for considering Project Ignite. Together, let's light up the path to a brighter educational fu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