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his: a school where every student excels, not just in academics but in life skills that set them up for future success. Today, I present to you the "Success Skills Program," a revolutionary initiative designed to transform how students prepare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shows that 85% of job success comes from well-developed soft skills--communication, teamwork, and problem-solving--skills not traditionally taught in our classrooms. Our program integrates these essential skills into everyday learning, through interactive workshops and real-worl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iloted this program in a local school, and the results were astounding. Within just six months, students reported a 30% improvement in their confidence and collaboration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upport, we can expand this program and help every student unlock their full potential. Let's invest in our future leaders, starting today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