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to you about the incredible power of teamwork, a force that can transform dreams into reality. Imagine a puzzle, with each piece different yet essential. Just like that puzzle, every one of us brings our own uniqueness to the team.</w:t>
      </w:r>
    </w:p>
    <w:p>
      <w:pPr>
        <w:pStyle w:val="PreformattedText"/>
        <w:bidi w:val="0"/>
        <w:spacing w:before="0" w:after="0"/>
        <w:jc w:val="left"/>
        <w:rPr/>
      </w:pPr>
      <w:r>
        <w:rPr/>
        <w:t>Let's picture a soccer game. One player alone cannot win it; it takes a team working together, passing, strategizing, and supporting one another to succeed. This is true in everything we do!</w:t>
      </w:r>
    </w:p>
    <w:p>
      <w:pPr>
        <w:pStyle w:val="PreformattedText"/>
        <w:bidi w:val="0"/>
        <w:spacing w:before="0" w:after="0"/>
        <w:jc w:val="left"/>
        <w:rPr/>
      </w:pPr>
      <w:r>
        <w:rPr/>
        <w:t>When we work as a team, we combine our strengths and talents. We learn from one another, overcoming challenges together, creating solutions that none of us could have thought of alone. It's about trusting and relying on each other, celebrating victories, big and small, together.</w:t>
      </w:r>
    </w:p>
    <w:p>
      <w:pPr>
        <w:pStyle w:val="PreformattedText"/>
        <w:bidi w:val="0"/>
        <w:spacing w:before="0" w:after="0"/>
        <w:jc w:val="left"/>
        <w:rPr/>
      </w:pPr>
      <w:r>
        <w:rPr/>
        <w:t>Remember, there's no such thing as a small role in a successful team. Every contribution matters, every voice counts. Together, we can achieve more than we ever thought possible.</w:t>
      </w:r>
    </w:p>
    <w:p>
      <w:pPr>
        <w:pStyle w:val="PreformattedText"/>
        <w:bidi w:val="0"/>
        <w:spacing w:before="0" w:after="0"/>
        <w:jc w:val="left"/>
        <w:rPr/>
      </w:pPr>
      <w:r>
        <w:rPr/>
        <w:t>So, let's bring our best selves to every group project, every team meeting, and every collaboration. Let's build each other up, support one another, and push towards greatness as a tea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