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oday, I want to share a simple but powerful message with you about originality and its impact on our lives. Each of you is like a unique star in the vast universe. There is no one else who thinks, feels, or dreams exactly like you do. Embrace that! </w:t>
      </w:r>
    </w:p>
    <w:p>
      <w:pPr>
        <w:pStyle w:val="PreformattedText"/>
        <w:bidi w:val="0"/>
        <w:spacing w:before="0" w:after="0"/>
        <w:jc w:val="left"/>
        <w:rPr/>
      </w:pPr>
      <w:r>
        <w:rPr/>
        <w:t>Let your originality shine through in everything you do. Whether you're painting a picture, solving a math problem, or writing a story, bring your unique perspective to the task. It's easy to follow the crowd, but it's the trailblazers who create new paths and inspire others to follow.</w:t>
      </w:r>
    </w:p>
    <w:p>
      <w:pPr>
        <w:pStyle w:val="PreformattedText"/>
        <w:bidi w:val="0"/>
        <w:spacing w:before="0" w:after="0"/>
        <w:jc w:val="left"/>
        <w:rPr/>
      </w:pPr>
      <w:r>
        <w:rPr/>
        <w:t>Remember, the world doesn't need more copies; it needs individuals who dare to be their true selves. So, take pride in your quirks and ideas, because they are the seeds of innovation and change. As you pursue your projects and goals, never be afraid to let your individuality stand ou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