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afternoon! It's fantastic to see so many of you gathered here today, united by a shared enthusiasm for the future of real estate. As we stand on the brink of incredible technological advancements, the opportunities before us are truly astounding.</w:t>
      </w:r>
    </w:p>
    <w:p>
      <w:pPr>
        <w:pStyle w:val="PreformattedText"/>
        <w:bidi w:val="0"/>
        <w:spacing w:before="0" w:after="0"/>
        <w:jc w:val="left"/>
        <w:rPr/>
      </w:pPr>
      <w:r>
        <w:rPr/>
        <w:t>Imagine a world where smart homes are the norm, enhancing the quality of life with efficiency and sustainability. Picture communities thriving as innovations in property development enhance connectivity and convenience. The real estate industry is not just evolving; it's transforming how we live, work, and play.</w:t>
      </w:r>
    </w:p>
    <w:p>
      <w:pPr>
        <w:pStyle w:val="PreformattedText"/>
        <w:bidi w:val="0"/>
        <w:spacing w:before="0" w:after="0"/>
        <w:jc w:val="left"/>
        <w:rPr/>
      </w:pPr>
      <w:r>
        <w:rPr/>
        <w:t>Together, we have the chance to lead this evolution. By collaborating and embracing these advancements, we can redefine what real estate can achieve. Let's harness this excitement and drive forward, creating vibrant spaces that inspire and empower.</w:t>
      </w:r>
    </w:p>
    <w:p>
      <w:pPr>
        <w:pStyle w:val="PreformattedText"/>
        <w:bidi w:val="0"/>
        <w:spacing w:before="0" w:after="0"/>
        <w:jc w:val="left"/>
        <w:rPr/>
      </w:pPr>
      <w:r>
        <w:rPr/>
        <w:t>Thank you for being part of this journey. Let's make the future of real estate brighter than e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