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hank you all for being here today as we embark on an exciting new journey together. It's a pleasure to introduce our latest development initiative, designed with your needs and aspirations at the forefront.</w:t>
      </w:r>
    </w:p>
    <w:p>
      <w:pPr>
        <w:pStyle w:val="PreformattedText"/>
        <w:bidi w:val="0"/>
        <w:spacing w:before="0" w:after="0"/>
        <w:jc w:val="left"/>
        <w:rPr/>
      </w:pPr>
      <w:r>
        <w:rPr/>
        <w:t>Our project is not just about constructing buildings or enhancing facilities. It's about community. It's about creating spaces that nurture relationships, support livelihoods, and celebrate the unique spirit of our area. We are committed to working collaboratively with each of you to shape a future we can all be proud of.</w:t>
      </w:r>
    </w:p>
    <w:p>
      <w:pPr>
        <w:pStyle w:val="PreformattedText"/>
        <w:bidi w:val="0"/>
        <w:spacing w:before="0" w:after="0"/>
        <w:jc w:val="left"/>
        <w:rPr/>
      </w:pPr>
      <w:r>
        <w:rPr/>
        <w:t>We've listened to your input, your dreams, and your concerns. Based on this, we've designed a plan that reflects our collective vision. From green spaces for children and families to vibrant marketplaces that boost local businesses, every aspect is crafted with you in mind.</w:t>
      </w:r>
    </w:p>
    <w:p>
      <w:pPr>
        <w:pStyle w:val="PreformattedText"/>
        <w:bidi w:val="0"/>
        <w:spacing w:before="0" w:after="0"/>
        <w:jc w:val="left"/>
        <w:rPr/>
      </w:pPr>
      <w:r>
        <w:rPr/>
        <w:t>Together, we will ensure that this development benefits everyone, preserves our shared heritage, and creates opportunities for generations to come. We are excited to partner with you, bringing innovation and sustainable growth while fostering a strong, inclusive community.</w:t>
      </w:r>
    </w:p>
    <w:p>
      <w:pPr>
        <w:pStyle w:val="PreformattedText"/>
        <w:bidi w:val="0"/>
        <w:spacing w:before="0" w:after="0"/>
        <w:jc w:val="left"/>
        <w:rPr/>
      </w:pPr>
      <w:r>
        <w:rPr/>
        <w:t xml:space="preserve">Thank you for your support and for joining us on this journey. Let's build something remarkable together.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